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sz w:val="21"/>
          <w:szCs w:val="21"/>
        </w:rPr>
        <w:t>1. 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магистратуры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>(в таблице отметить условия поступления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700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733"/>
        <w:gridCol w:w="1243"/>
        <w:gridCol w:w="100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p>
      <w:pPr>
        <w:pStyle w:val="Normal"/>
        <w:ind w:right="-142" w:hanging="0"/>
        <w:rPr>
          <w:i/>
          <w:i/>
          <w:sz w:val="10"/>
          <w:szCs w:val="14"/>
          <w:lang w:val="en-US" w:eastAsia="en-US"/>
        </w:rPr>
      </w:pPr>
      <w:r>
        <w:rPr>
          <w:i/>
          <w:sz w:val="1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20955</wp:posOffset>
                </wp:positionV>
                <wp:extent cx="1622425" cy="260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1.65pt;width:127.7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firstLine="28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4"/>
        <w:gridCol w:w="373"/>
        <w:gridCol w:w="903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ind w:firstLine="284"/>
        <w:jc w:val="both"/>
        <w:rPr>
          <w:i/>
          <w:i/>
          <w:sz w:val="16"/>
          <w:szCs w:val="2"/>
        </w:rPr>
      </w:pPr>
      <w:r>
        <w:rPr>
          <w:i/>
          <w:sz w:val="16"/>
          <w:szCs w:val="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 Прошу допустить меня к вступительному испытанию, проводимому Университетом (филиалом) самостоятельно, и определить группу учебных дисциплин для решения творческого задани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252"/>
        <w:gridCol w:w="3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, арбитраж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право, международное част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1"/>
                <w:szCs w:val="21"/>
              </w:rPr>
              <w:t>административное право, конституционное право, финанс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кое право, корпо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управления, 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международное част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/>
            </w:pPr>
            <w:r>
              <w:rPr>
                <w:sz w:val="21"/>
                <w:szCs w:val="21"/>
              </w:rPr>
              <w:t>Комплексный экзамен в магистратуру № 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>5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43815</wp:posOffset>
                </wp:positionV>
                <wp:extent cx="162496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3.45pt;width:127.9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 Прошу учесть следующие индивидуальные достижения (п. </w:t>
      </w:r>
      <w:r>
        <w:rPr/>
        <w:t>68 Правил приема)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70"/>
        <w:gridCol w:w="992"/>
      </w:tblGrid>
      <w:tr>
        <w:trPr>
          <w:tblHeader w:val="true"/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е достижения, учитываемые Университе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ли-чие дост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балл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или по государственному и муниципальному управлению __________________________________________________________________________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sz w:val="19"/>
                <w:szCs w:val="19"/>
              </w:rPr>
              <w:t>(указать количество публик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8" w:hanging="0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</w:t>
            </w:r>
            <w:r>
              <w:rPr>
                <w:sz w:val="19"/>
                <w:szCs w:val="19"/>
              </w:rPr>
              <w:t>(указать результат участие и наименование конкурс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Нуждаюсь в общежитии для проживания в период обучения в Университете: да ______, нет ______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8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20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С Правилами приема, утвержденными Университетом самостоятельно,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330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3180</wp:posOffset>
                      </wp:positionV>
                      <wp:extent cx="1601470" cy="501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3.4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165</wp:posOffset>
                      </wp:positionV>
                      <wp:extent cx="1591310" cy="495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95pt;width:125.2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561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232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115</wp:posOffset>
                      </wp:positionV>
                      <wp:extent cx="1591310" cy="252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45pt;width:125.25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2385</wp:posOffset>
                      </wp:positionV>
                      <wp:extent cx="160147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2.55pt;width:126.0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</w:rPr>
        <w:tab/>
        <w:t xml:space="preserve"> </w:t>
      </w:r>
      <w:r>
        <w:rPr>
          <w:sz w:val="16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6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8:00Z</dcterms:created>
  <dc:creator>EV</dc:creator>
  <dc:description/>
  <cp:keywords/>
  <dc:language>en-US</dc:language>
  <cp:lastModifiedBy>Гордикова Анна Александровна</cp:lastModifiedBy>
  <cp:lastPrinted>2022-12-26T18:08:00Z</cp:lastPrinted>
  <dcterms:modified xsi:type="dcterms:W3CDTF">2024-06-19T13:49:00Z</dcterms:modified>
  <cp:revision>32</cp:revision>
  <dc:subject/>
  <dc:title>                                                                                                                              </dc:title>
</cp:coreProperties>
</file>