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</w:t>
            </w:r>
          </w:p>
        </w:tc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ЛЕНИЕ О ПРИЕМЕ </w:t>
        <w:br/>
        <w:t>НА МЕСТА ЗА СЧЕТ БЮДЖЕТНЫХ АССИГНОВАНИЙ ФЕДЕРАЛЬНОГО БЮДЖЕТ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 ПРОГРАММАМ МАГИСТРАТУРЫ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3"/>
        <w:tabs>
          <w:tab w:val="clear" w:pos="709"/>
          <w:tab w:val="left" w:pos="426" w:leader="none"/>
          <w:tab w:val="left" w:pos="567" w:leader="none"/>
        </w:tabs>
        <w:spacing w:lineRule="auto" w:line="240"/>
        <w:ind w:right="141" w:firstLine="284"/>
        <w:jc w:val="both"/>
        <w:rPr/>
      </w:pPr>
      <w:r>
        <w:rPr>
          <w:sz w:val="21"/>
          <w:szCs w:val="21"/>
        </w:rPr>
        <w:t>1. Прошу допустить меня к участию в конкурсах на места за счет бюджетных ассигнований федерального бюджета по образовательным программам высшего образования - программам магистратуры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(в таблице отметить условия поступления)</w:t>
      </w:r>
      <w:r>
        <w:rPr/>
        <w:t>:</w:t>
      </w:r>
    </w:p>
    <w:tbl>
      <w:tblPr>
        <w:tblW w:w="10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701"/>
        <w:gridCol w:w="1559"/>
        <w:gridCol w:w="103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ая кво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ий конкурс</w:t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– Университе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 Прошу зачислить меня на обучение в соответствии с выбранными приоритетами зачисления </w:t>
      </w:r>
      <w:r>
        <w:rPr>
          <w:i/>
          <w:sz w:val="21"/>
          <w:szCs w:val="21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 xml:space="preserve"> </w:t>
      </w:r>
    </w:p>
    <w:tbl>
      <w:tblPr>
        <w:tblW w:w="10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974"/>
        <w:gridCol w:w="1918"/>
        <w:gridCol w:w="1543"/>
        <w:gridCol w:w="1027"/>
      </w:tblGrid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оритет целевой квоты или 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284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1440</wp:posOffset>
                </wp:positionH>
                <wp:positionV relativeFrom="paragraph">
                  <wp:posOffset>29845</wp:posOffset>
                </wp:positionV>
                <wp:extent cx="1622425" cy="1847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2.35pt;width:127.7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firstLine="1134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ind w:firstLine="284"/>
        <w:jc w:val="right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firstLine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 Прошу допустить меня к вступительному испытанию, проводимому Университетом (филиалом) самостоятельно определить группу учебных дисциплин для решения творческого задания</w:t>
      </w:r>
      <w:r>
        <w:rPr>
          <w:rStyle w:val="FootnoteCharacters"/>
          <w:rStyle w:val="FootnoteAnchor"/>
          <w:sz w:val="21"/>
          <w:szCs w:val="21"/>
        </w:rPr>
        <w:footnoteReference w:id="3"/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отметить в таблице)</w:t>
      </w:r>
      <w:r>
        <w:rPr/>
        <w:t xml:space="preserve">: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685"/>
        <w:gridCol w:w="5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гражданский процесс, арбитражный проц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1"/>
                <w:szCs w:val="21"/>
              </w:rPr>
              <w:t>Комплексный экзамен в магистратуру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ое право, международное част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е право, конституционное право, финансов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нимательское право, корпоратив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гражданский проц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онное право, административ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международное част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онное право, административ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гражданский проц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онное право, административное право, финансов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284" w:right="-142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  <w:t>4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илиалом) самостоятельно,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2715</wp:posOffset>
                </wp:positionH>
                <wp:positionV relativeFrom="paragraph">
                  <wp:posOffset>21590</wp:posOffset>
                </wp:positionV>
                <wp:extent cx="16249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1.7pt;width:12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1"/>
          <w:szCs w:val="21"/>
        </w:rPr>
      </w:pPr>
      <w:r>
        <w:rPr>
          <w:sz w:val="21"/>
          <w:szCs w:val="21"/>
        </w:rPr>
        <w:t>в связи с ограниченными возможностями здоровья или инвалидностью</w:t>
      </w:r>
    </w:p>
    <w:p>
      <w:pPr>
        <w:pStyle w:val="Normal"/>
        <w:ind w:right="-142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right="-142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57"/>
        <w:gridCol w:w="370"/>
        <w:gridCol w:w="373"/>
        <w:gridCol w:w="761"/>
        <w:gridCol w:w="2976"/>
      </w:tblGrid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/>
            </w:pPr>
            <w:r>
              <w:rPr>
                <w:sz w:val="21"/>
                <w:szCs w:val="21"/>
              </w:rPr>
              <w:t>5. Сведения об образовании и документе установленного образца об образован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/>
            </w:pPr>
            <w:r>
              <w:rPr>
                <w:sz w:val="21"/>
                <w:szCs w:val="21"/>
              </w:rPr>
              <w:t>Диплом бакалавра/специалиста/магистра: сер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3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документа о высшем образовании и о квалификации</w:t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балл документа о высшем образовании и о квалификации</w:t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42" w:hanging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80"/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  <w:t>6. Планирую также поступать в следующие образовательные организации высшего образования</w:t>
        <w:b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500"/>
      </w:tblGrid>
      <w:tr>
        <w:trPr/>
        <w:tc>
          <w:tcPr>
            <w:tcW w:w="138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</w:t>
            </w:r>
          </w:p>
        </w:tc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 Прошу учесть следующие индивидуальные достижения (подтвержденные соответствующими документами) (п. </w:t>
      </w:r>
      <w:r>
        <w:rPr/>
        <w:t>68 Правил приема):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74"/>
        <w:gridCol w:w="848"/>
      </w:tblGrid>
      <w:tr>
        <w:trPr>
          <w:tblHeader w:val="true"/>
          <w:trHeight w:val="6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-чие дости-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наличие научных публикаций по юриспруденции 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20"/>
              </w:rPr>
              <w:t>(указать количество публикац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наличие рекомендации государственной экзаменационной комиссии к поступлению в магистратур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1"/>
                <w:szCs w:val="21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результаты участия во всероссийских, международных и национальных конкурсах ______________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______________________________________________________________________________________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Style w:val="Style18"/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                                                                            </w:t>
            </w:r>
            <w:r>
              <w:rPr>
                <w:sz w:val="14"/>
                <w:szCs w:val="20"/>
              </w:rPr>
              <w:t>(указать результат участие и наименование конкурс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2"/>
                <w:szCs w:val="20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rStyle w:val="Style18"/>
                <w:sz w:val="21"/>
                <w:szCs w:val="21"/>
              </w:rPr>
              <w:t>наличие диплома (удостоверения) по результатам обучения по программам профессиональной подготовки в рамках части федерального проекта «Развитие кадрового потенциала ИТ-отрасли» национальной программы «Цифровая экономика Российской Федерации» («Цифровые кафедры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2"/>
                <w:szCs w:val="20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sz w:val="21"/>
                <w:szCs w:val="21"/>
              </w:rPr>
            </w:pPr>
            <w:r>
              <w:rPr>
                <w:sz w:val="20"/>
                <w:szCs w:val="20"/>
              </w:rPr>
              <w:t>прохождение военной службы по призыву,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2"/>
                <w:szCs w:val="20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Российской Федерации, лица, награжденные тремя орденами Мужества; дети лиц, указанных в пунктах 2-4 части 5.1 статьи 71 Закона об образовании, дети военнослужащих и сотрудников, указанных в пункте 6 части 5.1 статьи 71 Закона об образовании, если указанные лица, военнослужащие, сотрудники погибли или получили увечье (ранение, травму, контузию) либо заболевание при исполнении обязанностей военной службы (служебных обязанностей) в ходе специальной военной операции (боевых действий на территориях иностранных государств) либо удостоены звания Героя Российской Федерации или награждены тремя орденами Муж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лиц, указанных в пунктах 2-4 части 5.1 статьи 71 Закона об образовании, дети военнослужащих и сотрудников, указанных в пункте 6 части 5.1 статьи 71 Закона об образован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Итоговое количество баллов за индивидуальные достижения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"/>
          <w:szCs w:val="20"/>
        </w:rPr>
        <w:t xml:space="preserve"> </w:t>
      </w:r>
      <w:r>
        <w:rPr>
          <w:sz w:val="21"/>
          <w:szCs w:val="21"/>
        </w:rPr>
        <w:t xml:space="preserve">8. Имею право на поступление в Университет (филиал) на места </w:t>
      </w:r>
      <w:r>
        <w:rPr>
          <w:b/>
          <w:sz w:val="21"/>
          <w:szCs w:val="21"/>
        </w:rPr>
        <w:t>в пределах целевой квоты</w:t>
      </w:r>
      <w:r>
        <w:rPr>
          <w:sz w:val="21"/>
          <w:szCs w:val="21"/>
        </w:rPr>
        <w:t>: да ______, нет ______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21"/>
          <w:szCs w:val="21"/>
        </w:rPr>
        <w:t xml:space="preserve">Заявляю о намерении заключить договор о целевом обучении и предоставляю заявку на заключение договора о целевом обучении по образовательной программе высшего образования </w:t>
      </w:r>
      <w:r>
        <w:rPr>
          <w:i/>
          <w:sz w:val="21"/>
          <w:szCs w:val="21"/>
        </w:rPr>
        <w:t>(заполнить таблицу в случае проставления «да» в п. 8 заявления о приеме)</w:t>
      </w:r>
      <w:r>
        <w:rPr>
          <w:sz w:val="21"/>
          <w:szCs w:val="21"/>
        </w:rPr>
        <w:t>:</w:t>
      </w:r>
    </w:p>
    <w:p>
      <w:pPr>
        <w:pStyle w:val="Normal"/>
        <w:ind w:left="2268" w:firstLine="1134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Наименование заказчика целев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>
                <w:trHeight w:val="207" w:hRule="atLeast"/>
              </w:trPr>
              <w:tc>
                <w:tcPr>
                  <w:tcW w:w="54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й номер предложения заказчика о заключении договора о целевом обучении на Единой цифровой платформе «Работа в Росс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8585</wp:posOffset>
                </wp:positionH>
                <wp:positionV relativeFrom="paragraph">
                  <wp:posOffset>1178560</wp:posOffset>
                </wp:positionV>
                <wp:extent cx="1642745" cy="231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55pt;margin-top:92.8pt;width:129.3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21"/>
          <w:szCs w:val="21"/>
        </w:rPr>
        <w:t>9. Нуждаюсь в общежитии для проживания в период обучения в Университете: да ______, нет ______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0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2545</wp:posOffset>
                      </wp:positionV>
                      <wp:extent cx="1617980" cy="2616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35pt;width:127.3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1. С Правилами приема, утвержденными Университетом самостоятельно,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860</wp:posOffset>
                      </wp:positionV>
                      <wp:extent cx="1601470" cy="2609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8pt;width:126.05pt;height:2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2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305</wp:posOffset>
                      </wp:positionV>
                      <wp:extent cx="1601470" cy="501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50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15pt;width:126.05pt;height:3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3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0165</wp:posOffset>
                      </wp:positionV>
                      <wp:extent cx="1591310" cy="495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3.95pt;width:125.25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При поступлении на места в рамках КЦП подтверждаю отсутствие диплома специалиста, диплома магистра (за исключением поступающих, имеющих высшее профессиональное образование, подтверждаемое присвоением им квалификации «дипломированный специалист»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2865</wp:posOffset>
                      </wp:positionV>
                      <wp:extent cx="1585595" cy="4991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4.95pt;width:124.8pt;height:3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1"/>
                <w:szCs w:val="21"/>
              </w:rPr>
              <w:t>15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6675</wp:posOffset>
                      </wp:positionV>
                      <wp:extent cx="1601470" cy="4908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5.25pt;width:126.05pt;height:3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6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750</wp:posOffset>
                      </wp:positionV>
                      <wp:extent cx="1591310" cy="1543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5pt;width:125.2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7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5400</wp:posOffset>
                      </wp:positionV>
                      <wp:extent cx="1591310" cy="1739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pt;width:125.2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_________ 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9685</wp:posOffset>
                      </wp:positionV>
                      <wp:extent cx="1601470" cy="2482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55pt;width:126.05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3"/>
          <w:szCs w:val="15"/>
        </w:rPr>
      </w:pPr>
      <w:r>
        <w:rPr>
          <w:sz w:val="3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2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4"/>
          <w:szCs w:val="14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бирается одна группа учебных дисциплин по выбору поступающего для прохождения вступительного испытания в Университете и/или филиале Университ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6:00Z</dcterms:created>
  <dc:creator>EV</dc:creator>
  <dc:description/>
  <cp:keywords/>
  <dc:language>en-US</dc:language>
  <cp:lastModifiedBy>Гордикова Анна Александровна</cp:lastModifiedBy>
  <cp:lastPrinted>2023-01-10T16:15:00Z</cp:lastPrinted>
  <dcterms:modified xsi:type="dcterms:W3CDTF">2024-06-19T13:47:00Z</dcterms:modified>
  <cp:revision>14</cp:revision>
  <dc:subject/>
  <dc:title>                                                                                                                              </dc:title>
</cp:coreProperties>
</file>