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2"/>
          <w:szCs w:val="22"/>
        </w:rPr>
      </w:pPr>
      <w:r>
        <w:rPr>
          <w:b/>
          <w:bCs/>
          <w:i/>
          <w:sz w:val="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1"/>
                    </w:rPr>
                  </w:pPr>
                  <w:r>
                    <w:rPr>
                      <w:i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</w:t>
        <w:br/>
        <w:t>НА МЕСТА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БАКАЛАВРИАТА И СПЕЦИАЛИТЕТ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0"/>
          <w:szCs w:val="19"/>
        </w:rPr>
        <w:t>Прошу допустить меня к участию в конкурсах на места по договорам об оказании платных образовательных услуг по образовательным программам высшего образования - программам бакалавриата</w:t>
      </w:r>
      <w:r>
        <w:rPr>
          <w:b/>
          <w:sz w:val="20"/>
          <w:szCs w:val="19"/>
        </w:rPr>
        <w:t xml:space="preserve"> </w:t>
      </w:r>
      <w:r>
        <w:rPr>
          <w:sz w:val="20"/>
          <w:szCs w:val="19"/>
        </w:rPr>
        <w:t>и программам специалитета</w:t>
      </w:r>
      <w:r>
        <w:rPr>
          <w:b/>
          <w:sz w:val="20"/>
          <w:szCs w:val="19"/>
        </w:rPr>
        <w:t xml:space="preserve"> </w:t>
      </w:r>
      <w:r>
        <w:rPr>
          <w:i/>
          <w:sz w:val="20"/>
          <w:szCs w:val="19"/>
        </w:rPr>
        <w:t>(в таблице отметить условия поступления)</w:t>
      </w:r>
      <w:r>
        <w:rPr/>
        <w:t>: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3"/>
        <w:gridCol w:w="5120"/>
        <w:gridCol w:w="1429"/>
        <w:gridCol w:w="152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 / филиа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бакалавриата /специалитет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/специальност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</w:t>
              <w:br/>
              <w:t>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упления: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конкурс</w:t>
            </w:r>
          </w:p>
        </w:tc>
      </w:tr>
      <w:tr>
        <w:trPr>
          <w:trHeight w:val="14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Университет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76200</wp:posOffset>
                </wp:positionV>
                <wp:extent cx="1602740" cy="306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6pt;width:126.1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left="2268" w:firstLine="113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20"/>
          <w:szCs w:val="18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0"/>
          <w:szCs w:val="18"/>
        </w:rPr>
        <w:footnoteReference w:id="3"/>
      </w:r>
      <w:r>
        <w:rPr>
          <w:sz w:val="20"/>
          <w:szCs w:val="18"/>
        </w:rPr>
        <w:t xml:space="preserve"> 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14"/>
        <w:gridCol w:w="3481"/>
        <w:gridCol w:w="1181"/>
        <w:gridCol w:w="1513"/>
        <w:gridCol w:w="1028"/>
        <w:gridCol w:w="817"/>
      </w:tblGrid>
      <w:tr>
        <w:trPr>
          <w:trHeight w:val="6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ниверситет / фили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грамма бакалавриата /специалит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правление подготовки/специа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ия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оритет зачис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/>
            </w:pPr>
            <w:r>
              <w:rPr>
                <w:b/>
                <w:sz w:val="19"/>
                <w:szCs w:val="19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>3. Прошу допустить меня к участию во вступительных испытаниях, проводимых Университетом (филиалом) самостоятельно</w:t>
      </w:r>
      <w:r>
        <w:rPr>
          <w:rStyle w:val="FootnoteCharacters"/>
          <w:rStyle w:val="FootnoteAnchor"/>
          <w:sz w:val="20"/>
          <w:szCs w:val="19"/>
        </w:rPr>
        <w:footnoteReference w:id="4"/>
      </w:r>
      <w:r>
        <w:rPr>
          <w:sz w:val="20"/>
          <w:szCs w:val="19"/>
        </w:rPr>
        <w:t xml:space="preserve"> </w:t>
      </w:r>
      <w:r>
        <w:rPr>
          <w:i/>
          <w:sz w:val="20"/>
          <w:szCs w:val="19"/>
        </w:rPr>
        <w:t>(отметить в таблице)</w:t>
      </w:r>
      <w:r>
        <w:rPr>
          <w:sz w:val="20"/>
          <w:szCs w:val="19"/>
        </w:rPr>
        <w:t xml:space="preserve">:  </w:t>
      </w:r>
    </w:p>
    <w:p>
      <w:pPr>
        <w:pStyle w:val="Normal"/>
        <w:ind w:left="28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2268" w:firstLine="1134"/>
        <w:rPr>
          <w:sz w:val="2"/>
          <w:szCs w:val="15"/>
        </w:rPr>
      </w:pPr>
      <w:r>
        <w:rPr>
          <w:sz w:val="2"/>
          <w:szCs w:val="15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1843"/>
        <w:gridCol w:w="428"/>
        <w:gridCol w:w="1698"/>
        <w:gridCol w:w="425"/>
        <w:gridCol w:w="1843"/>
        <w:gridCol w:w="434"/>
        <w:gridCol w:w="2126"/>
        <w:gridCol w:w="416"/>
      </w:tblGrid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поступающег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тика и ИКТ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тика и ИКТ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государства и права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государства и права Росс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Иностранный язык в сфере юриспруденц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175</wp:posOffset>
                </wp:positionH>
                <wp:positionV relativeFrom="paragraph">
                  <wp:posOffset>18415</wp:posOffset>
                </wp:positionV>
                <wp:extent cx="162560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.45pt;width:127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right"/>
        <w:rPr>
          <w:sz w:val="8"/>
          <w:szCs w:val="8"/>
        </w:rPr>
      </w:pP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0"/>
          <w:szCs w:val="20"/>
        </w:rPr>
        <w:t>4. Прошу определить язык сдачи вступительного испытания «Иностранный язык» и (или) «Иностранный язык в сфере юриспруденции»</w:t>
      </w:r>
      <w:r>
        <w:rPr>
          <w:sz w:val="20"/>
          <w:szCs w:val="20"/>
          <w:vertAlign w:val="superscript"/>
        </w:rPr>
        <w:t>6</w:t>
      </w:r>
      <w:r>
        <w:rPr/>
        <w:t xml:space="preserve"> (отметить в таблице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"/>
        <w:gridCol w:w="1670"/>
        <w:gridCol w:w="426"/>
        <w:gridCol w:w="1843"/>
        <w:gridCol w:w="346"/>
        <w:gridCol w:w="1781"/>
        <w:gridCol w:w="347"/>
        <w:gridCol w:w="1779"/>
        <w:gridCol w:w="4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20"/>
          <w:szCs w:val="20"/>
        </w:rPr>
        <w:t>(отметить в таблице при условии поступления в Университет и филиалы (филиалы) или в несколько филиалов Университета)</w:t>
      </w:r>
      <w:r>
        <w:rPr>
          <w:sz w:val="20"/>
          <w:szCs w:val="20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6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0"/>
                <w:szCs w:val="19"/>
              </w:rPr>
            </w:pPr>
            <w:r>
              <w:rPr>
                <w:i/>
                <w:sz w:val="20"/>
                <w:szCs w:val="19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3825</wp:posOffset>
                </wp:positionH>
                <wp:positionV relativeFrom="paragraph">
                  <wp:posOffset>21590</wp:posOffset>
                </wp:positionV>
                <wp:extent cx="163385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.7pt;width:128.6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0"/>
          <w:szCs w:val="19"/>
        </w:rPr>
      </w:pPr>
      <w:r>
        <w:rPr>
          <w:sz w:val="20"/>
          <w:szCs w:val="19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2"/>
          <w:szCs w:val="10"/>
        </w:rPr>
      </w:pPr>
      <w:r>
        <w:rPr>
          <w:i/>
          <w:sz w:val="12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/>
            </w:pPr>
            <w:r>
              <w:rPr>
                <w:sz w:val="20"/>
                <w:szCs w:val="19"/>
              </w:rPr>
              <w:t>7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документ об образовании (серия, номер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дата выдачи документа об образовани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>8</w:t>
      </w:r>
      <w:r>
        <w:rPr/>
        <w:t>. Прошу учесть следующие индивидуальные достижения, подтвержденные соответствующими документами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993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ли-чие дости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4"/>
                <w:szCs w:val="21"/>
              </w:rPr>
              <w:t>(проставляется работником ПК Университета)</w:t>
            </w:r>
          </w:p>
        </w:tc>
      </w:tr>
      <w:tr>
        <w:trPr>
          <w:trHeight w:val="2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8"/>
                <w:szCs w:val="20"/>
              </w:rPr>
              <w:t>наличие статуса чемпиона, призера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России, обладателя кубка России по видам спорта,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золотого, серебряного или бронзового знака отличия </w:t>
            </w:r>
            <w:r>
              <w:rPr>
                <w:rStyle w:val="Style18"/>
                <w:szCs w:val="20"/>
              </w:rPr>
              <w:t>Всероссийского физкультурно-спортивного комплекса «Готов к труду и обороне» (ГТО) и удостоверения к нему установлен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документа об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медали «За особые успехи в учении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медали «За особые успехи в учении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участие в олимпиадах и иных интеллектуальных конкурсах (п. 37 Правил приема), физкультурных и спортивных мероприятиях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победителя или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Ф или войска национальной гвардии Российской Федерации, в ходе специальной военной операции на территориях Украины, ДНР, ЛНР, Запорожской области и Херсо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20"/>
          <w:szCs w:val="19"/>
        </w:rPr>
        <w:t>9. Имею право на поступление в Университет (филиал) в соответствии с Особенностями приема, утвержденными приказом Минобрнауки России от 01.03.2023 № 231: да ______, нет ______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Отношусь к категории лиц, завершивших в 2024 году обучение в общеобразовательных организациях Курской области, Брянской области, города федерального значения - Севастополя, включенных в перечень, утвержденный приказом Минпросвещения России от 3 апреля 2024 года № 219: да ______, нет ______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 xml:space="preserve">11. Прошу определить форму сдачи вступительных испытаний, проводимых Университетом (филиалом) самостоятельно, - собеседование </w:t>
      </w:r>
      <w:r>
        <w:rPr>
          <w:i/>
          <w:sz w:val="20"/>
          <w:szCs w:val="19"/>
        </w:rPr>
        <w:t>(заполнить таблицу в случае проставления «да» в п. 9 или п. 10 заявления о приеме)</w:t>
      </w:r>
      <w:r>
        <w:rPr/>
        <w:t xml:space="preserve">: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835"/>
        <w:gridCol w:w="709"/>
        <w:gridCol w:w="2976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 Отношусь к категории лиц, завершивших обучение в общеобразовательных организациях Белгородской области, включенных в перечень, утвержденный приказом Минпросвещения России от 3 апреля 2024 года № 219, имеющих право сдавать вступительные испытания, проводимые Университетом (филиалом) самостоятельно, в форме единого собеседования: да ______, нет ______</w:t>
      </w:r>
    </w:p>
    <w:p>
      <w:pPr>
        <w:pStyle w:val="Normal"/>
        <w:ind w:firstLine="284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  <w:t>13.</w:t>
        <w:tab/>
        <w:t>Нуждаюсь в общежитии для проживания в период обучения в Университете: да ______, нет _____</w:t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309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4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sz w:val="21"/>
                <w:szCs w:val="21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845</wp:posOffset>
                      </wp:positionV>
                      <wp:extent cx="1630045" cy="230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35pt;width:128.3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19"/>
              </w:rPr>
              <w:t>15. С Правилами приема, утвержденными Университетом самостоятельно,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7465</wp:posOffset>
                      </wp:positionV>
                      <wp:extent cx="1601470" cy="2495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95pt;width:126.0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6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575</wp:posOffset>
                      </wp:positionV>
                      <wp:extent cx="1601470" cy="518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25pt;width:126.05pt;height:4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478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7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7780</wp:posOffset>
                      </wp:positionV>
                      <wp:extent cx="1591310" cy="548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.4pt;width:125.2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8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591310" cy="2495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125.2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9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860</wp:posOffset>
                      </wp:positionV>
                      <wp:extent cx="1601470" cy="5251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8pt;width:126.05pt;height:4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035</wp:posOffset>
                      </wp:positionV>
                      <wp:extent cx="1591310" cy="1543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0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21. С фактом организации видеонаблюдения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335</wp:posOffset>
                      </wp:positionV>
                      <wp:extent cx="159131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.05pt;width:125.2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0" w:hanging="109"/>
              <w:jc w:val="righ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0"/>
                <w:szCs w:val="14"/>
                <w:lang w:val="en-US" w:eastAsia="en-US"/>
              </w:rPr>
            </w:pPr>
            <w:r>
              <w:rPr>
                <w:i/>
                <w:sz w:val="1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8420</wp:posOffset>
                      </wp:positionV>
                      <wp:extent cx="1601470" cy="1504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4.6pt;width:126.0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 20 ___ г.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"/>
          <w:szCs w:val="15"/>
        </w:rPr>
      </w:pPr>
      <w:r>
        <w:rPr>
          <w:sz w:val="2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5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5"/>
        </w:rPr>
        <w:t xml:space="preserve"> </w:t>
      </w:r>
      <w:r>
        <w:rPr>
          <w:sz w:val="14"/>
          <w:szCs w:val="15"/>
        </w:rPr>
        <w:t>только для лиц, имеющих среднее профессиональное образование по специальности, входящей в укрупненную группу специальностей среднего профессионального образования 40.00.00 Юриспруденция.</w:t>
      </w:r>
    </w:p>
  </w:footnote>
  <w:footnote w:id="3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ля лиц, имеющих право в соответствии с пп. 16 и 17 Порядка приема сдавать вступительные испытания, проводимые Университетом (филиалом) самостоятельно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4 </w:t>
      </w:r>
      <w:r>
        <w:rPr>
          <w:sz w:val="14"/>
          <w:szCs w:val="14"/>
        </w:rPr>
        <w:t>для лиц, имеющих право в соответствии с п. 17 Порядка приема сдавать общеобразовательные вступительные испытания, проводимые Университетом (филиалом) самостоятельно, а также для лиц, указанных в п. 97(3). Порядка приема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 </w:t>
      </w:r>
      <w:r>
        <w:rPr>
          <w:sz w:val="14"/>
          <w:szCs w:val="14"/>
        </w:rPr>
        <w:t>для лиц, поступающих на обучение на базе среднего профессион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9:00Z</dcterms:created>
  <dc:creator>EV</dc:creator>
  <dc:description/>
  <cp:keywords/>
  <dc:language>en-US</dc:language>
  <cp:lastModifiedBy>Гордикова Анна Александровна</cp:lastModifiedBy>
  <cp:lastPrinted>2023-06-19T17:23:00Z</cp:lastPrinted>
  <dcterms:modified xsi:type="dcterms:W3CDTF">2024-06-19T13:42:00Z</dcterms:modified>
  <cp:revision>44</cp:revision>
  <dc:subject/>
  <dc:title>                                                                                                                              </dc:title>
</cp:coreProperties>
</file>